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CARICO A COMPIERE OPERAZIONI DI TRATTAMENTO DEI DATI PERSONAL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Direttore/Responsabile della biblioteca di 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responsabile e garante del pieno rispetto delle disposizioni in materia di trattamento dei dati personali ai sensi del D.P.R. 28 luglio 1999, n. 318 “</w:t>
      </w:r>
      <w:r>
        <w:rPr>
          <w:rFonts w:cs="Arial" w:ascii="Arial" w:hAnsi="Arial"/>
          <w:i/>
          <w:iCs/>
        </w:rPr>
        <w:t xml:space="preserve">Regolamento recante norme per l’individuazione delle misure minime di sicurezza per il trattamento dei dati personali, </w:t>
      </w:r>
      <w:r>
        <w:rPr>
          <w:rFonts w:cs="Arial" w:ascii="Arial" w:hAnsi="Arial"/>
          <w:i/>
          <w:iCs/>
          <w:highlight w:val="yellow"/>
        </w:rPr>
        <w:t>a norma dell’articolo 33, del Decreto Legislativo 30 Giugno 2003, n° 196”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incarica a compiere le operazioni di raccolta, registrazione, elaborazione, utilizzo, blocco e cancellazione dei dati necessarie all’ordinaria gestione dei servizi di Biblioteca la/il sig.ra/si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(nome </w:t>
      </w:r>
      <w:r>
        <w:rPr>
          <w:rFonts w:cs="Arial" w:ascii="Arial" w:hAnsi="Arial"/>
          <w:highlight w:val="yellow"/>
        </w:rPr>
        <w:t>incaricato</w:t>
      </w:r>
      <w:r>
        <w:rPr>
          <w:rFonts w:cs="Arial" w:ascii="Arial" w:hAnsi="Arial"/>
        </w:rPr>
        <w:t>) 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a/o a ____________________________________     il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qualità di _____________________________________ presso questa Bibliote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sig./la sig.ra </w:t>
      </w:r>
      <w:r>
        <w:rPr>
          <w:rFonts w:cs="Arial" w:ascii="Arial" w:hAnsi="Arial"/>
          <w:highlight w:val="yellow"/>
        </w:rPr>
        <w:t>(nome incaricato)</w:t>
      </w:r>
      <w:r>
        <w:rPr>
          <w:rFonts w:cs="Arial" w:ascii="Arial" w:hAnsi="Arial"/>
        </w:rPr>
        <w:t xml:space="preserve"> _________________________________________, consapevole delle conseguenze civili e penali previste nel caso di trattamento illecito dei dati (</w:t>
      </w:r>
      <w:r>
        <w:rPr>
          <w:rFonts w:cs="Arial" w:ascii="Arial" w:hAnsi="Arial"/>
          <w:highlight w:val="yellow"/>
        </w:rPr>
        <w:t>art. 16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highlight w:val="yellow"/>
        </w:rPr>
        <w:t>del Decreto Legislativo 30 Giugno 2003, n° 196</w:t>
      </w:r>
      <w:r>
        <w:rPr>
          <w:rFonts w:cs="Arial" w:ascii="Arial" w:hAnsi="Arial"/>
        </w:rPr>
        <w:t>), si impegna a trattare i dati personali degli utenti della biblioteca esclusivamente per i fini istituzionali della stes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i impegna altresì ad osservare rigorosamente le seguenti istruzion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gni accesso non autorizzato dovrà essere denunciato al responsabile del trattament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dati personali dovranno essere inseriti con accuratezza trascrivendoli da un valido documento di identità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accesso è autorizzato ai soli dati personali la cui conoscenza sia strettamente necessaria per adempiere i compiti assegn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ta _____________________</w:t>
        <w:tab/>
        <w:t>Firma dell’incaricato</w:t>
      </w:r>
    </w:p>
    <w:p>
      <w:pPr>
        <w:pStyle w:val="Normal"/>
        <w:tabs>
          <w:tab w:val="clear" w:pos="708"/>
          <w:tab w:val="center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9:15:00Z</dcterms:created>
  <dc:creator>administrator</dc:creator>
  <dc:description/>
  <cp:keywords/>
  <dc:language>en-US</dc:language>
  <cp:lastModifiedBy>administrator</cp:lastModifiedBy>
  <dcterms:modified xsi:type="dcterms:W3CDTF">2011-02-23T09:15:00Z</dcterms:modified>
  <cp:revision>2</cp:revision>
  <dc:subject/>
  <dc:title>INCARICO A COMPIERE OPERAZIONI DI TRATTAMENTO DEI DATI PERSONALI</dc:title>
</cp:coreProperties>
</file>