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 Letterari Indicizzati nell’OPA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ndersen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Arp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Premio Bancarellin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Bestseller New York Times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Blue Peter Book Award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Bologna Ragazzi Award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Bologna Ragazzi Awa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1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Borda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Boston Globe Horn Book Awa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Carnegie Meda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4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 xml:space="preserve">Premio Castello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73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 xml:space="preserve">Premio Castello 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Cento sezione scuole elementa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Cento sezione scuole medi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Ciliegia d’o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Cultura global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Des Jeunes Lecteurs de Hav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di Narrativa Bergam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Eisn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Fiction Noir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francese “Dei tredici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7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ffoni Film Festiva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ffoni Film Festiv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ffoni Film Festiva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ffoni Film Festiv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2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ffoni Film Festiva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ovanna Righini Ricc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iuseppe Bert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oncour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rinzane Cavour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rinzane Cavou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rinzane Cavour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rinzane Cavou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Grinzane Fenogli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ICO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8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Internazionale di Illustrazion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Internazionale di Illustraz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Internazionale Compostela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Internazionale Compostel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Kate Greenaway Meda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L’Aquilone d’or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Letterario CONI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7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Letterario per giovani adult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Libro per l’ambient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Livre sur la tolerance Unes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Miles Franklin Award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Min Educ Norvege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Min Tedesco Pubblica Istruzion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Mondadori Junior Awa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Mother Goose Award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Mystfes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Nacional de Ilustracion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National Book Awa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Premio Nazionale Laura Orvieto 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Nestle Children’s Book Priz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Newbery Meda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9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Newbery Meda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Nobel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7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  <w:lang w:val="en-GB"/>
              </w:rPr>
            </w:pPr>
            <w:r>
              <w:rPr>
                <w:b/>
                <w:color w:val="333399"/>
                <w:sz w:val="28"/>
                <w:szCs w:val="28"/>
                <w:lang w:val="en-GB"/>
              </w:rPr>
              <w:t>Premio Nob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08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 Barco de Vapor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ctogones du Livre Jeuness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ctogones du Livre Jeuness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lga Visent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pera città di Ravenna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pera prima città di Raven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pera prima città di Ravenna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pera prima città di Ravenn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Orange Priz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alazzo al Bos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aolo Ungari UNICEF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icture Book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ietro Manni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lano Nacional de Leitu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lano Nacional de Leitura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Pulitze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radiotelevisione francese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Rapallo Carig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alent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celto da no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elezione Bancarella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elezione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elezione Bancarelli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elezione Bancarellin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 Albums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 Album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 Tout petits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 Tout petit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orcières Tout petits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tato Austriac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trega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ulle Ali delle Farfal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uperflaiano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Superpremio Anderse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Premio Superpremio Andersen 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 The White Rave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Premio Unesco </w:t>
            </w:r>
          </w:p>
        </w:tc>
        <w:tc>
          <w:tcPr>
            <w:tcW w:w="3969" w:type="dxa"/>
            <w:tcBorders/>
            <w:shd w:fill="E1E1FF" w:val="clea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PremioWithbread Children’s Book Awar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35:00Z</dcterms:created>
  <dc:creator>administrator</dc:creator>
  <dc:description/>
  <cp:keywords/>
  <dc:language>en-US</dc:language>
  <cp:lastModifiedBy>administrator</cp:lastModifiedBy>
  <cp:lastPrinted>2009-12-29T13:57:00Z</cp:lastPrinted>
  <dcterms:modified xsi:type="dcterms:W3CDTF">2010-06-11T08:01:00Z</dcterms:modified>
  <cp:revision>10</cp:revision>
  <dc:subject/>
  <dc:title>Premi Letterari Indicizzati nell’OPAC</dc:title>
</cp:coreProperties>
</file>