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e bibliotecaria di Romagna e San Mari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zione del Nuovo Soggetta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rori ricorrenti (</w:t>
      </w:r>
      <w:r>
        <w:rPr>
          <w:rFonts w:cs="Times New Roman" w:ascii="Times New Roman" w:hAnsi="Times New Roman"/>
          <w:i/>
          <w:sz w:val="28"/>
          <w:szCs w:val="28"/>
        </w:rPr>
        <w:t>verifica al 12 luglio 20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possiamo fare la stringa "Algebra [e] Geometria analitica" perché manca un'azione o una proprietà relativa ai 2 concetti simultaneamente. Dunque dobbiamo fare due soggetti (1. Algebra; 2. Geometria analitic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termini dopo la parentesi quadra ] devono avere la lettera iniziale maiuscola (Giudizi [dei] Bambini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non dobbiamo usare le espressioni con le indicazioni dei secoli: non "Sec. 20." ma "1900-1999"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'è ancora qualche incertezza sull'individuazione dell'oggetto meta. Non "Athill, Diana - Concezione [della] Senilità" ma "Senilità - Concezione [di] Athill, Diana"; non "Chiesa cattolica - Atteggiamento verso la guerra" ma "Guerra - Atteggiamento [della] Chiesa cattolica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on dobbiamo usare, per quanto è possibile, termini non presenti nel thesauro (tranne i nomi individuali). Ad esempio non possiamo fare "Influssi [della] Cultura italiana" perché "cultura italiana" non è ammesso (dobbiamo fare: Influssi [della] Cultura [dell'] Itali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bagliamo la posizione del luogo: non "Bologna - Cultura" ma "Cultura - Bologna", non "Bologna -Porte" ma "Porte - Bologna", non "Bruxelles - Hotel de Ville" ma "Hotel de Ville &lt;Bruxelles&gt;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ù attenzione agli enti subordinati: non Esercito italiano ma "Italia : Esercito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dobbiamo più fare stringhe che partono da una voce di raggruppamento e poi indicano un nome individuale: non "Festival musicali - Ravenna - Ravenna Festival - 2010 - Programmi" ma "Festival musicali - Ravenna" (le date e i nomi dei singoli festival si evincono da altri campi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non dobbiamo più usare la sequenza </w:t>
      </w:r>
      <w:r>
        <w:rPr>
          <w:rFonts w:cs="Times New Roman" w:ascii="Times New Roman" w:hAnsi="Times New Roman"/>
          <w:i/>
          <w:sz w:val="28"/>
          <w:szCs w:val="28"/>
        </w:rPr>
        <w:t>luogo - voce di raggruppamento - nome individuale</w:t>
      </w:r>
      <w:r>
        <w:rPr>
          <w:rFonts w:cs="Times New Roman" w:ascii="Times New Roman" w:hAnsi="Times New Roman"/>
          <w:sz w:val="28"/>
          <w:szCs w:val="28"/>
        </w:rPr>
        <w:t xml:space="preserve"> ma </w:t>
      </w:r>
      <w:r>
        <w:rPr>
          <w:rFonts w:cs="Times New Roman" w:ascii="Times New Roman" w:hAnsi="Times New Roman"/>
          <w:i/>
          <w:sz w:val="28"/>
          <w:szCs w:val="28"/>
        </w:rPr>
        <w:t>nome individuale &lt;luogo&gt;</w:t>
      </w:r>
      <w:r>
        <w:rPr>
          <w:rFonts w:cs="Times New Roman" w:ascii="Times New Roman" w:hAnsi="Times New Roman"/>
          <w:sz w:val="28"/>
          <w:szCs w:val="28"/>
        </w:rPr>
        <w:t xml:space="preserve"> (non "Cesena - Musei - Museo della cattedrale" ma "Museo della Cattedrale &lt;Cesena&gt;"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) un saggio su di una enciclica va soggettato secondo la sequenza </w:t>
      </w:r>
      <w:r>
        <w:rPr>
          <w:rFonts w:cs="Times New Roman" w:ascii="Times New Roman" w:hAnsi="Times New Roman"/>
          <w:i/>
          <w:sz w:val="28"/>
          <w:szCs w:val="28"/>
        </w:rPr>
        <w:t>autore - titolo</w:t>
      </w:r>
      <w:r>
        <w:rPr>
          <w:rFonts w:cs="Times New Roman" w:ascii="Times New Roman" w:hAnsi="Times New Roman"/>
          <w:sz w:val="28"/>
          <w:szCs w:val="28"/>
        </w:rPr>
        <w:t xml:space="preserve"> (Giovanni Paolo &lt;papa ; 2.&gt; - Enciclica Redemptoris mate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administrator</dc:creator>
  <dc:description/>
  <cp:keywords/>
  <dc:language>en-US</dc:language>
  <cp:lastModifiedBy>administrator</cp:lastModifiedBy>
  <dcterms:modified xsi:type="dcterms:W3CDTF">2010-07-22T07:19:00Z</dcterms:modified>
  <cp:revision>2</cp:revision>
  <dc:subject/>
  <dc:title>Rete bibliotecaria di Romagna e San Marino</dc:title>
</cp:coreProperties>
</file>