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04" w:hanging="6804"/>
        <w:rPr>
          <w:b/>
          <w:b/>
          <w:sz w:val="24"/>
        </w:rPr>
      </w:pPr>
      <w:r>
        <w:rPr>
          <w:b/>
          <w:sz w:val="24"/>
        </w:rPr>
        <w:t xml:space="preserve">da compilarsi a cura della Biblioteca/Archivio                          </w:t>
      </w:r>
    </w:p>
    <w:p>
      <w:pPr>
        <w:pStyle w:val="Normal"/>
        <w:spacing w:lineRule="exact" w:line="240"/>
        <w:ind w:left="6804" w:hanging="6804"/>
        <w:rPr>
          <w:b/>
          <w:b/>
          <w:sz w:val="24"/>
        </w:rPr>
      </w:pPr>
      <w:r>
        <w:rPr>
          <w:b/>
          <w:sz w:val="24"/>
        </w:rPr>
        <w:t>per ogni singolo intervento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sz w:val="24"/>
        </w:rPr>
        <w:t>PIANO PROVINCIALE IN MATERIA DI BIBLIOTECHE, ARCHIVI STORICI, MUSEI E BENI CULTURALI - PROGRAMMA TRIENNALE 2010-2012 (L.R. 24/3/2000, N. 18)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  <w:t>RENDICONTAZIONE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OVINCIA DI </w:t>
        <w:tab/>
      </w:r>
      <w:r>
        <w:rPr>
          <w:b/>
          <w:i/>
          <w:color w:val="808080"/>
          <w:sz w:val="22"/>
        </w:rPr>
        <w:t>..............................................................................</w:t>
      </w:r>
      <w:r>
        <w:rPr>
          <w:b/>
          <w:color w:val="000000"/>
          <w:sz w:val="22"/>
        </w:rPr>
        <w:tab/>
        <w:t xml:space="preserve">ANNO </w:t>
      </w:r>
      <w:r>
        <w:rPr>
          <w:b/>
          <w:color w:val="808080"/>
          <w:sz w:val="22"/>
        </w:rPr>
        <w:t>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MBITO DELL'INTERVENT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BIBLIOTECHE </w:t>
              <w:br/>
            </w: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ARCHIV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MUSEI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ATTUATORE</w:t>
      </w:r>
      <w:r>
        <w:rPr>
          <w:b/>
          <w:color w:val="808080"/>
          <w:sz w:val="18"/>
        </w:rPr>
        <w:t>:</w:t>
      </w:r>
      <w:r>
        <w:rPr>
          <w:b/>
          <w:color w:val="808080"/>
        </w:rPr>
        <w:t xml:space="preserve">  </w:t>
      </w:r>
      <w:r>
        <w:rPr>
          <w:b/>
          <w:color w:val="808080"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  <w:t xml:space="preserve">Titolo dell’intervento finanziato 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  <w:t>sede dell’intervento finanziato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i/>
          <w:color w:val="808080"/>
          <w:sz w:val="22"/>
        </w:rPr>
        <w:t xml:space="preserve"> </w:t>
      </w: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RELAZIONE CULTURALE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/>
          <w:shadow/>
          <w:color w:val="000000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 dell'intervent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 dell’eventuale progetto complessivo all'interno del quale il medesimo è stato realizz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attua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jc w:val="both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lineRule="auto" w:line="360"/>
        <w:ind w:left="68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ato di realizzazione dell’intervento finanziato: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before="6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L’intervento</w:t>
      </w:r>
      <w:r>
        <w:rPr>
          <w:rFonts w:cs="Times New Roman" w:ascii="Times New Roman" w:hAnsi="Times New Roman"/>
          <w:b w:val="false"/>
          <w:sz w:val="22"/>
        </w:rPr>
        <w:t xml:space="preserve"> è stato realizzato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totalmente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parzialmente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Se parzialmente, specificare</w:t>
      </w:r>
      <w:r>
        <w:rPr>
          <w:rFonts w:cs="Times New Roman" w:ascii="Times New Roman" w:hAnsi="Times New Roman"/>
          <w:b w:val="false"/>
          <w:color w:val="000000"/>
          <w:sz w:val="20"/>
        </w:rPr>
        <w:t>:…...........................................................................................................................................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L’intervento è stato modificato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SI              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NO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60" w:after="60"/>
        <w:ind w:left="6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Se sì, indicare i riferimenti amministrativi:</w:t>
      </w:r>
      <w:r>
        <w:rPr>
          <w:rFonts w:cs="Times New Roman" w:ascii="Times New Roman" w:hAnsi="Times New Roman"/>
          <w:b w:val="false"/>
          <w:color w:val="000000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8" w:color="C0C0C0"/>
          <w:right w:val="dotted" w:sz="4" w:space="0" w:color="C0C0C0"/>
        </w:pBdr>
        <w:tabs>
          <w:tab w:val="clear" w:pos="708"/>
          <w:tab w:val="left" w:pos="567" w:leader="none"/>
          <w:tab w:val="right" w:pos="8080" w:leader="none"/>
        </w:tabs>
        <w:rPr/>
      </w:pPr>
      <w:r>
        <w:rPr>
          <w:sz w:val="22"/>
        </w:rPr>
        <w:t>Data di ultimazione dell'intervento</w:t>
        <w:tab/>
        <w:t>gg/mm/anno ______________________</w:t>
      </w:r>
    </w:p>
    <w:p>
      <w:pPr>
        <w:pStyle w:val="Normal"/>
        <w:spacing w:lineRule="atLeas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RENDICONTO FINANZIARIO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tbl>
      <w:tblPr>
        <w:tblW w:w="10984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694"/>
        <w:gridCol w:w="1559"/>
        <w:gridCol w:w="2125"/>
      </w:tblGrid>
      <w:tr>
        <w:trPr>
          <w:cantSplit w:val="true"/>
        </w:trPr>
        <w:tc>
          <w:tcPr>
            <w:tcW w:w="233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sto ammesso dell’intervento finanziat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indicare il costo preventivato) </w:t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pese effettivamente sostenute con relativa finalizzazione</w:t>
            </w:r>
          </w:p>
        </w:tc>
        <w:tc>
          <w:tcPr>
            <w:tcW w:w="269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ota messa a disposizione dall’Ente attuatore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(comprese eventuali forme di compartecipazione) </w:t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regionale assegna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.R. 18/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conomi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33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inalizzate a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Euro.......................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 xml:space="preserve">Acconto erogato </w:t>
        <w:tab/>
        <w:t>Euro ........................... (= 50%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Richiesta saldo</w:t>
        <w:tab/>
        <w:t>Euro 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i/>
          <w:sz w:val="22"/>
        </w:rPr>
        <w:t>Economia superiore al 15%</w:t>
        <w:tab/>
        <w:t>Euro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indicare l’importo corrispondent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rPr>
          <w:i/>
          <w:i/>
          <w:sz w:val="22"/>
        </w:rPr>
      </w:pPr>
      <w:r>
        <w:rPr>
          <w:i/>
          <w:sz w:val="22"/>
        </w:rPr>
        <w:t>Infine si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</w:rPr>
      </w:pPr>
      <w:r>
        <w:rPr>
          <w:i/>
          <w:sz w:val="22"/>
        </w:rPr>
        <w:t>il contributo regionale è stato finalizzato a spese di inves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sulla documentazione tecnico-scientifica è stato acquisito il parere di conformità dell’IBACN, con nota prot. n._____________ del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/>
      </w:pPr>
      <w:r>
        <w:rPr>
          <w:i/>
          <w:sz w:val="22"/>
        </w:rPr>
        <w:t xml:space="preserve">tutta la documentazione tecnico-amministrativa è congruente con quanto stabilito dal Programma regionale 2010-2012, di cui alla delibera dell’Assemblea legislativa n. 269  del  22.12.2009  e dal Piano provinciale, ed è conservata presso: </w:t>
      </w:r>
      <w:r>
        <w:rPr>
          <w:i/>
        </w:rPr>
        <w:t>(indicare il Servizio/Ufficio</w:t>
      </w:r>
      <w:r>
        <w:rPr>
          <w:i/>
          <w:sz w:val="22"/>
        </w:rPr>
        <w:t>) ....................................................................................................................... 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>Data 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Direttore/Responsabile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Regione Emilia-Romagna</dc:creator>
  <dc:description/>
  <cp:keywords/>
  <dc:language>en-US</dc:language>
  <cp:lastModifiedBy>administrator</cp:lastModifiedBy>
  <cp:lastPrinted>2010-01-15T14:44:00Z</cp:lastPrinted>
  <dcterms:modified xsi:type="dcterms:W3CDTF">2010-07-22T09:04:00Z</dcterms:modified>
  <cp:revision>2</cp:revision>
  <dc:subject/>
  <dc:title>AMMINISTRAZIONE PROVINCIALE DI </dc:title>
</cp:coreProperties>
</file>