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roadway;Curlz MT" w:hAnsi="Broadway;Curlz MT" w:cs="Broadway;Curlz MT"/>
          <w:b/>
          <w:b/>
          <w:i/>
          <w:i/>
          <w:color w:val="FF6600"/>
          <w:sz w:val="52"/>
          <w:szCs w:val="5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1325" cy="1283335"/>
            <wp:effectExtent l="0" t="0" r="0" b="0"/>
            <wp:docPr id="1" name="produc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;Curlz MT" w:cs="Broadway;Curlz MT" w:ascii="Broadway;Curlz MT" w:hAnsi="Broadway;Curlz MT"/>
          <w:b/>
          <w:i/>
          <w:color w:val="FF6600"/>
          <w:sz w:val="52"/>
          <w:szCs w:val="52"/>
        </w:rPr>
        <w:t xml:space="preserve"> </w:t>
      </w:r>
      <w:r>
        <w:rPr>
          <w:rFonts w:cs="Broadway;Curlz MT" w:ascii="Broadway;Curlz MT" w:hAnsi="Broadway;Curlz MT"/>
          <w:b/>
          <w:i/>
          <w:color w:val="FF6600"/>
          <w:sz w:val="52"/>
          <w:szCs w:val="52"/>
        </w:rPr>
        <w:t>…</w:t>
      </w:r>
      <w:r>
        <w:rPr>
          <w:rFonts w:cs="Broadway;Curlz MT" w:ascii="Broadway;Curlz MT" w:hAnsi="Broadway;Curlz MT"/>
          <w:b/>
          <w:i/>
          <w:color w:val="FF6600"/>
          <w:sz w:val="52"/>
          <w:szCs w:val="52"/>
        </w:rPr>
        <w:t>è Halloween e non ho niente da mettermi…</w:t>
      </w:r>
    </w:p>
    <w:p>
      <w:pPr>
        <w:pStyle w:val="Normal"/>
        <w:rPr>
          <w:rFonts w:ascii="Broadway;Curlz MT" w:hAnsi="Broadway;Curlz MT" w:cs="Broadway;Curlz MT"/>
          <w:b/>
          <w:b/>
          <w:sz w:val="28"/>
          <w:szCs w:val="28"/>
        </w:rPr>
      </w:pPr>
      <w:r>
        <w:rPr>
          <w:rFonts w:cs="Broadway;Curlz MT" w:ascii="Broadway;Curlz MT" w:hAnsi="Broadway;Curlz MT"/>
          <w:b/>
          <w:sz w:val="28"/>
          <w:szCs w:val="28"/>
        </w:rPr>
        <w:t>letture 12-15 anni</w:t>
      </w:r>
    </w:p>
    <w:p>
      <w:pPr>
        <w:pStyle w:val="Normal"/>
        <w:rPr>
          <w:rFonts w:ascii="Broadway;Curlz MT" w:hAnsi="Broadway;Curlz MT" w:cs="Broadway;Curlz MT"/>
          <w:b/>
          <w:b/>
          <w:sz w:val="28"/>
          <w:szCs w:val="28"/>
        </w:rPr>
      </w:pPr>
      <w:r>
        <w:rPr>
          <w:rFonts w:cs="Broadway;Curlz MT" w:ascii="Broadway;Curlz MT" w:hAnsi="Broadway;Curlz MT"/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L'albero di Halloween</w:t>
      </w:r>
      <w:r>
        <w:rPr/>
        <w:t xml:space="preserve"> / Ray Bradbury. - 5. ed. - Milano : Fabbri, 2002. - 134 p. ; 20 cm. ((Trad. di Annalisa Manci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ra di Halloween si esce per fare razzia di dolci, ma è una festa amara perché l'amico Pipkin è stato rapito da una forza malvagia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313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8" r="-7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La casa dei lupi mannari</w:t>
      </w:r>
      <w:r>
        <w:rPr/>
        <w:t xml:space="preserve"> / R. L. Stine ; traduzione di Cristina Scalabrini. - Milano : A. Mondadori, 1999. - 142 p. ; 17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le feste di Halloween il dodicenne Alex è ospite degli zii fotografi, che abitano in un paese dove curiosamente tutti credono all'esistenza dei licantrop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65200" cy="148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Febbre di plenilunio</w:t>
      </w:r>
      <w:r>
        <w:rPr/>
        <w:t xml:space="preserve"> / R. L. Stine ; traduzione di Cristina Scalabrini. - Milano : A. Mondadori, 2001. - 152 p. ; 17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bie e sua sorella, 12 e 11 anni, scoprono che i racconti del nonno su certi fenomeni di licantropia causati dalla luna piena, nella notte di Halloween potrebbero non essere del tutto immaginari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Halloween</w:t>
      </w:r>
      <w:r>
        <w:rPr/>
        <w:t xml:space="preserve"> / [adattamento a cura di Elizabeth Lenhard ; soggetto di Elisabetta Gnone ; sceneggiatura di Francesco Artibani ed Elisabetta Gnone]. - [Milano] : Buena Vista, [2003]. - 128 p., 7 c. di tav. : ill. ; 19 cm.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32180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lloween</w:t>
      </w:r>
      <w:r>
        <w:rPr/>
        <w:t xml:space="preserve"> / [soggetto di Elisabetta Gnone ; sceneggiatura di Elisabetta Gnone e Francesco Artibani] . </w:t>
      </w:r>
      <w:r>
        <w:rPr>
          <w:i/>
        </w:rPr>
        <w:t>I dodici portali</w:t>
      </w:r>
      <w:r>
        <w:rPr/>
        <w:t xml:space="preserve"> / [soggetto di Elisabetta Gnone ; sceneggiatura di Francesco Artibani]. - Milano : Buena vista, 2005. - 125 p. : ill. ; 2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lloween la festa del terrore</w:t>
      </w:r>
      <w:r>
        <w:rPr/>
        <w:t xml:space="preserve"> : romanzo / R. L. Stine ; traduzione dall'inglese di Paola Cartoceti. - Roma : Fanucci, 2001. - 153 p. ; 21 cm.</w:t>
      </w:r>
    </w:p>
    <w:p>
      <w:pPr>
        <w:pStyle w:val="Normal"/>
        <w:rPr/>
      </w:pPr>
      <w:r>
        <w:rPr>
          <w:sz w:val="22"/>
          <w:szCs w:val="22"/>
        </w:rPr>
        <w:t>Nella piccola cittadina di Shadyside i ragazzi vogliono organizzare una festa di Halloween indimenticabile: Justine ha aperto la casa agli amici, ma al culmine della festa le luci si spengono...</w:t>
      </w:r>
    </w:p>
    <w:p>
      <w:pPr>
        <w:pStyle w:val="Normal"/>
        <w:rPr>
          <w:rFonts w:ascii="Broadway;Curlz MT" w:hAnsi="Broadway;Curlz MT" w:cs="Broadway;Curlz MT"/>
          <w:b/>
          <w:b/>
          <w:sz w:val="28"/>
          <w:szCs w:val="28"/>
        </w:rPr>
      </w:pPr>
      <w:r>
        <w:rPr>
          <w:rFonts w:cs="Broadway;Curlz MT" w:ascii="Broadway;Curlz MT" w:hAnsi="Broadway;Curlz MT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Halloween : nei giorni che i morti ritornano</w:t>
      </w:r>
      <w:r>
        <w:rPr/>
        <w:t xml:space="preserve"> / Eraldo Baldini e Giuseppe Bellosi. - Torino : Einaudi, [2006]. - 353 p. ; 2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ck Flint e la spada magica</w:t>
      </w:r>
      <w:r>
        <w:rPr/>
        <w:t xml:space="preserve"> : romanzo / Joe Donnelly ; traduzione dall'inglese di Annalisa Di Liddo. - Roma : Fanucci, 2008. - 374 p. ; 23 cm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Flint ha tredici anni, non ha mai conosciuto sua madre e ha perso suo padre. Nel giorno di Halloween, durante una tempesta, si avventura a Cromwath Blackwood insieme al suo migliore amico. I due si imbattono in un misterioso cerchio, dove i miti celtici prendono vita... Età di lettura: dai 12 an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Mary Anne e il ciondolo stregato</w:t>
      </w:r>
      <w:r>
        <w:rPr/>
        <w:t xml:space="preserve"> / Ann M. Martin. - Milano : Mondadori, 2000. - 152 p. ; 17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Anne dopo aver interrotto una catena di lettere, proprio in prossimità di Halloween, ha ricevuto un ciondolo del malaugurio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170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ondo senza fine</w:t>
      </w:r>
      <w:r>
        <w:rPr/>
        <w:t xml:space="preserve"> / Ken Follett. - Milano : Mondadori, 2007. - 1367 p. ; 23 cm.</w:t>
      </w:r>
    </w:p>
    <w:p>
      <w:pPr>
        <w:pStyle w:val="Normal"/>
        <w:rPr/>
      </w:pPr>
      <w:r>
        <w:rPr>
          <w:sz w:val="22"/>
          <w:szCs w:val="22"/>
        </w:rPr>
        <w:t>Il giorno dopo Halloween quattro bambini si allontanano da casa a Kingsbridge. Il gruppo, composto da un ladruncolo, un bulletto, un piccolo genio e una ragazzina dalle grandi ambizioni, assiste nella foresta all'omicidio di due uomini… Età di lettura: dai 15 an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La notte di Halloween</w:t>
      </w:r>
      <w:r>
        <w:rPr/>
        <w:t xml:space="preserve"> / I. Asimov ... [et al.] ; a cura di Carol-Lynn Rössel Waugh, Martin Harry Greenberg e Isaac Asimov. - Roma : Editori Riuniti, 1984. - 240 p. ; 23 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1710" cy="160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Racconti di Halloween : per non dormire questa notte</w:t>
      </w:r>
      <w:r>
        <w:rPr/>
        <w:t xml:space="preserve"> / a cura di Fabiano Massimi ; introduzione di Marcello Fois. - Torino : Einaudi, 2006. - VIII,371 p. ; 2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lla notte di Halloween, quando il Male esce per strada, l'unica salvezza è chiudersi in casa e restare svegli e all'erta, raccontandosi storie di orrori che si spera di non dover mai affrontare… Da Poe a Bradbury, da Lovecraft a Matheson, passando per Benni, Cortázar, Buzzati e Moody, una raccolta dei racconti più spaventosi mai scritti, in cui l'unica costante è quel brivido, magnifico e insopportabile, che colpisce all'ultima riga, all'ultima parola…”. Dai 15 an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Tragico Halloween</w:t>
      </w:r>
      <w:r>
        <w:rPr/>
        <w:t xml:space="preserve"> / R. L. Stine ; traduzione di Maria Cristina Leardini. - Milano : Mondadori, 2003. - 152 p. ; 1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'ultimo Halloween</w:t>
      </w:r>
      <w:r>
        <w:rPr/>
        <w:t xml:space="preserve"> / R. L. Stine ; traduzione di Cristina Scalabrini. - Milano : Mondadori, 2000. - 143 p. ; 17 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gilia di festa : (è Halloween e non ho niente da mettermi)</w:t>
      </w:r>
      <w:r>
        <w:rPr/>
        <w:t xml:space="preserve"> / Elena Mora ; illustrazioni di Sara Not. - Casale Monferrato : Piemme junior, 2003. - 97 p. : ill. ; 20 c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cabre decorazioni per la casa, menù da voltastomaco, film da brivido... Mancano solo 48 ore alla festa di Halloween e tutto è pronto. Tranne una cosa. P-A-N-I-C-O! Cosa mi metto??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Le zucche della vendetta</w:t>
      </w:r>
      <w:r>
        <w:rPr/>
        <w:t xml:space="preserve"> / R. L. Stine ; traduzione di Cristina Scalabrini. - Milano : Mondadori, 1998. - 142 p. ; 17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 aver subito per due Halloween consecutivi scherzi da brivido da parte di Taddy e Lee, i dodicenni Drew e Walker, con la complicità di altri amici, finalmente si vendican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urlz MT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5:00Z</dcterms:created>
  <dc:creator>administrator</dc:creator>
  <dc:description/>
  <cp:keywords/>
  <dc:language>en-US</dc:language>
  <cp:lastModifiedBy>administrator</cp:lastModifiedBy>
  <dcterms:modified xsi:type="dcterms:W3CDTF">2010-09-30T10:17:00Z</dcterms:modified>
  <cp:revision>1</cp:revision>
  <dc:subject/>
  <dc:title>  …è Halloween e non ho niente da mettermi…</dc:title>
</cp:coreProperties>
</file>